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0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João Bonani, Quadra 06, Lote 17, esquina com a Avenida Celso Pereira Barbosa, do loteamento denominado Jardim Cruzeiro do Sul II, desta cidade, com Inscrição Cadastral Municipal nº 09.531.025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2,40 m² e a área “B” terá 147,7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do mês de setem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Heading1"/>
        <w:bidi w:val="0"/>
        <w:ind w:left="567" w:right="-516" w:firstLine="2835"/>
        <w:jc w:val="left"/>
        <w:rPr/>
      </w:pPr>
      <w:r>
        <w:rPr/>
      </w:r>
    </w:p>
    <w:p>
      <w:pPr>
        <w:pStyle w:val="Normal"/>
        <w:bidi w:val="0"/>
        <w:ind w:left="567" w:right="-51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3T16:29:00Z</cp:lastPrinted>
  <dcterms:modified xsi:type="dcterms:W3CDTF">2006-09-20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