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Victorio Prando, esquina com a Avenida Marechal Oswaldo Cordeiro de Faria, desta cidade, com Inscrição Cadastral Municipal nº 06.327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4,82 m² e a área “B” terá 154,9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3 (treze) dias do mês de setembr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Secretário                                                                          2º Secretário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3T12:10:00Z</cp:lastPrinted>
  <dcterms:modified xsi:type="dcterms:W3CDTF">2006-09-13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