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b/>
          <w:sz w:val="36"/>
        </w:rPr>
        <w:t>56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6/06, da Prefeitura do Município de Araraquara, visa autorizar o Município a aceitar doação de obras de interesse público, em substituição à obrigação legal de reserva de área institucional estatuída na Lei Complementar nº 350, de 27 de dezembro de 2005, pela realização de obras de interesse público, devidamente justificadas sua conveniência e oportunidade e dá outras 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 e a Comissão de Obras, Serviços, Bens Públicos e Desenvolvimento Econômico nada opô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agost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7T1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