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5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VALDERICO JÓE, permite o desmembramento, em dois lotes, do imóvel localizado na Rua José Luiz Torquato, Quadra 7, Lote 21, do loteamento denominado Jardim Cruzeiro do Sul II, desta cidade, com Inscrição Cadastral Municipal nº 09.532.02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agost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8</Characters>
  <CharactersWithSpaces>1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01T16:18:00Z</cp:lastPrinted>
  <dcterms:modified xsi:type="dcterms:W3CDTF">2006-08-01T1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