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478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09/06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 COMPLEMENTAR NÚMERO 015/0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6"/>
        </w:rPr>
        <w:t>Autor: Vereadora Juliana Andrião Damus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, em dois lotes, do imóvel localizado na Rua Gisei Yamada, Quadra A, Lote 19, no loteamento denominado Santa Rita de Cássia, desta cidade, com Inscrição Cadastral Municipal nº 16.047.019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A área 19, “A“ terá 171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, e a área 19 “B” terá 171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40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Esta lei complementar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6" w:right="-516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Century Gothic" w:hAnsi="Century Gothic"/>
          <w:sz w:val="24"/>
        </w:rPr>
        <w:t xml:space="preserve">, </w:t>
      </w:r>
      <w:r>
        <w:rPr>
          <w:rFonts w:ascii="Arial" w:hAnsi="Arial"/>
          <w:sz w:val="24"/>
        </w:rPr>
        <w:t>aos 06 (seis) dias do mês de setembro de 2006 (dois mil e seis).</w:t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426" w:right="-516" w:hanging="0"/>
        <w:jc w:val="both"/>
        <w:rPr/>
      </w:pPr>
      <w:r>
        <w:rPr>
          <w:rFonts w:ascii="Arial" w:hAnsi="Arial"/>
          <w:b/>
          <w:sz w:val="24"/>
        </w:rPr>
        <w:t>JOSÉ CARLOS PORSANI                                   EDNO PACHEC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</w:rPr>
        <w:t xml:space="preserve">                     </w:t>
      </w:r>
      <w:r>
        <w:rPr>
          <w:rFonts w:ascii="Arial" w:hAnsi="Arial"/>
          <w:sz w:val="24"/>
        </w:rPr>
        <w:t>1º Secretário    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16"/>
        </w:rPr>
        <w:t>na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06T12:41:00Z</cp:lastPrinted>
  <dcterms:modified xsi:type="dcterms:W3CDTF">2006-09-06T1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