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14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José Luiz Torquato, Quadra 7, Lote 21, do loteamento denominado Jardim Cruzeiro do Sul II, desta cidade, com Inscrição Cadastral Municipal nº 09.532.029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8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8T15:41:00Z</cp:lastPrinted>
  <dcterms:modified xsi:type="dcterms:W3CDTF">2006-08-01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