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sz w:val="32"/>
        </w:rPr>
        <w:t>PROJETO DE LEI COMPLEMENTAR Nº         011    /06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Rua Alfredo Botta, entre as Avenidas Pedro Foschini e Humberto Biagioni, no Bairro Jardim Del Rey, desta cidade, com Inscrição Cadastral Municipal nº 09.389.022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180,00 m² e a área “B” terá 18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2835"/>
        <w:jc w:val="left"/>
        <w:rPr/>
      </w:pPr>
      <w:r>
        <w:rPr/>
        <w:t>Sala de sessões, 30 de mai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Cjl06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1</Characters>
  <CharactersWithSpaces>5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26T14:39:00Z</cp:lastPrinted>
  <dcterms:modified xsi:type="dcterms:W3CDTF">2006-05-30T18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