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074/06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COMPLEMENTAR NÚMERO 011/06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27"/>
        </w:rPr>
        <w:t>AUTOR: VEREADOR E VICE-PRESIDENTE ELIAS CHEDIEK NET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o o desmembramento, em dois lotes, do imóvel localizado na Rua Alfredo Botta, entre as Avenidas Pedro Foschini e Humberto Biagioni, no Bairro Jardim Del Rey, desta cidade, com Inscrição Cadastral Municipal nº 09.389.022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 </w:t>
      </w:r>
      <w:r>
        <w:rPr>
          <w:rFonts w:ascii="Arial" w:hAnsi="Arial"/>
          <w:sz w:val="24"/>
        </w:rPr>
        <w:t>- A área “A” terá 180,00 m² e a área “B” terá 180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CÂMARA MUNICIPAL DE ARARAQUARA</w:t>
      </w:r>
      <w:r>
        <w:rPr>
          <w:rFonts w:ascii="Arial" w:hAnsi="Arial"/>
          <w:sz w:val="24"/>
        </w:rPr>
        <w:t>, aos 21 (vinte e um) dias do mês de junho de 2006 (dois mil e seis)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  <w:r>
        <w:rPr>
          <w:rFonts w:ascii="Arial" w:hAnsi="Arial"/>
          <w:sz w:val="24"/>
        </w:rPr>
        <w:t xml:space="preserve">                                 </w:t>
      </w:r>
      <w:r>
        <w:rPr>
          <w:rFonts w:ascii="Arial" w:hAnsi="Arial"/>
          <w:b/>
          <w:sz w:val="24"/>
        </w:rPr>
        <w:t>FERNANDO CESAR CÂMARA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1º Secretário                                                       2º Secretário – “ad hoc”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16"/>
        </w:rPr>
        <w:t>sigs</w:t>
      </w:r>
    </w:p>
    <w:p>
      <w:pPr>
        <w:pStyle w:val="Heading1"/>
        <w:bidi w:val="0"/>
        <w:ind w:left="567" w:right="-232" w:firstLine="2835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6</Characters>
  <CharactersWithSpaces>8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5-26T14:39:00Z</cp:lastPrinted>
  <dcterms:modified xsi:type="dcterms:W3CDTF">2006-06-21T12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