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 010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três lotes do imóvel localizado a Avenida José Mussi nº 141, Quadra B, Lote 07, do Loteamento Cociza, desta cidade, com Inscrição Cadastral Municipal nº 30.024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.260,86 m², a área “A1” terá 2.260,86 m² e a área “B” terá 2.363,28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30 de mai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6T14:53:00Z</cp:lastPrinted>
  <dcterms:modified xsi:type="dcterms:W3CDTF">2006-05-30T1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