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11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O projeto de lei complementar nº 007/06, do Vereador e Vice-Presidente ELIAS CHEDIEK NETO, dispõe sobre alterações nos artigos artigo 72 e 100, da Lei Complementar nº 17, de 1º de dezembro de 1997 (Código Tributário do Município de Araraquara), de modo a estabelecer normas sobre a propriedade territorial urbana para efeito de lançamento do imposto, nos casos que indica, recebeu parecer favorável desta Comissão e das Comissões de Obras, Serviços, Bens Públicos e Desenvolvimento Econômico e a de Tributação, Finanças e Orç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Em fase de debates, surgiram algumas dúvidas por parte dos Vereadores, então, a pedido do Vereador ELIAS CHEDIEK NETO, Presidente da COSBPDE, foram consultados o Centro e Estudos e Pesquisas de Administração Municipal – CEPAM e o Instituto Brasileiro de Administração Municipal – IBAM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s órgãos consultados emitiram seus pareceres, sugerindo alterações e correções no projeto original, pois, como estava pecaria por </w:t>
      </w:r>
      <w:r>
        <w:rPr>
          <w:rFonts w:cs="Arial" w:ascii="Arial" w:hAnsi="Arial"/>
          <w:b/>
          <w:sz w:val="22"/>
          <w:szCs w:val="22"/>
        </w:rPr>
        <w:t>ilegalidade</w:t>
      </w:r>
      <w:r>
        <w:rPr>
          <w:rFonts w:cs="Arial" w:ascii="Arial" w:hAnsi="Arial"/>
          <w:sz w:val="22"/>
          <w:szCs w:val="22"/>
        </w:rPr>
        <w:t xml:space="preserve">, por ofensa ao Código Tributário Nacional – CTN na sua disciplinação do fato gerador, caracterizando imóvel urbano edificado e terreno. O autor da matéria apresentou então um </w:t>
      </w:r>
      <w:r>
        <w:rPr>
          <w:rFonts w:cs="Arial" w:ascii="Arial" w:hAnsi="Arial"/>
          <w:b/>
          <w:sz w:val="22"/>
          <w:szCs w:val="22"/>
        </w:rPr>
        <w:t xml:space="preserve">substitutivo </w:t>
      </w:r>
      <w:r>
        <w:rPr>
          <w:rFonts w:cs="Arial" w:ascii="Arial" w:hAnsi="Arial"/>
          <w:sz w:val="22"/>
          <w:szCs w:val="22"/>
        </w:rPr>
        <w:t>ao projeto de lei, alterando o parágrafo 1º do artigo 72, com o intuito de sanar erros na interpretação da propost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Destacamos o seguinte trecho do parecer do IBAM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“A </w:t>
      </w:r>
      <w:r>
        <w:rPr>
          <w:rFonts w:cs="Arial" w:ascii="Arial" w:hAnsi="Arial"/>
          <w:b/>
          <w:sz w:val="22"/>
          <w:szCs w:val="22"/>
        </w:rPr>
        <w:t>intenção é constitucionalmente adequada</w:t>
      </w:r>
      <w:r>
        <w:rPr>
          <w:rFonts w:cs="Arial" w:ascii="Arial" w:hAnsi="Arial"/>
          <w:sz w:val="22"/>
          <w:szCs w:val="22"/>
        </w:rPr>
        <w:t>, uma vez que desde a edição da Emenda Constitucional nº 29, pode se extrair as seguintes premissas do texto da Constituição Federal em relação à cobrança do IPTU: ser progressivo em razão do valor do imóvel; ter alíquotas diferentes de acordo com a localização e o uso do imóvel; aplicar a extrafiscalidade se a propriedade urbana não cumprir sua função social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ela legalidade do substitutivo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Quanto ao mérito 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mai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08</Characters>
  <CharactersWithSpaces>1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18T14:24:00Z</cp:lastPrinted>
  <dcterms:modified xsi:type="dcterms:W3CDTF">2007-05-18T14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