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7./06, do Vereador e Vice-Presidente ELIAS CHEDIEK NETO, dispõe sobre alterações nos artigos artigo 72 e 100, da Lei Complementar nº 17, de 1º de dezembro de 1997 (Código Tributário do Município de Araraquara), de modo a estabelecer normas sobre a propriedade territorial urbana para efeito de lançamento do imposto, nos casos que ind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Obras, Serviços, Bens Públicos e Desenvolvimento Econômic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20:53:00Z</cp:lastPrinted>
  <dcterms:modified xsi:type="dcterms:W3CDTF">2006-06-06T19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