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008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, em dois lotes, do imóvel localizado na Rua José Pedro Teixeira Cardoso, Quadra 24, Lote 07, no Bairro Parque das Laranjeiras, desta cidade, com Inscrição Cadastral Municipal nº 20.080.007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A área 7 “A” terá 151,875 m² e a área 7 “B” terá 151,875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265"/>
        <w:jc w:val="left"/>
        <w:rPr/>
      </w:pPr>
      <w:r>
        <w:rPr/>
        <w:t xml:space="preserve">      </w:t>
      </w:r>
      <w:r>
        <w:rPr/>
        <w:t>Sala de sessões, 23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8</Characters>
  <CharactersWithSpaces>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3T15:18:00Z</cp:lastPrinted>
  <dcterms:modified xsi:type="dcterms:W3CDTF">2006-05-23T2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