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8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2"/>
        </w:rPr>
        <w:t>O presente projeto de lei complementar, do Vereador CARLOS ALBERTO DO NASCIMENTO, 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de modo a estabelecer que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w:t>
      </w:r>
      <w:r>
        <w:rPr>
          <w:sz w:val="18"/>
        </w:rPr>
        <w:t>,</w:t>
      </w:r>
      <w:r>
        <w:rPr>
          <w:rFonts w:ascii="Arial" w:hAnsi="Arial"/>
          <w:sz w:val="22"/>
        </w:rPr>
        <w:t xml:space="preserve">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Pela legalidade.</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7 de març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823</Characters>
  <CharactersWithSpaces>15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07T14:55:00Z</cp:lastPrinted>
  <dcterms:modified xsi:type="dcterms:W3CDTF">2006-03-22T17: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