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5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04/06, do Vereador e Presidente RONALDONAPELOSO, permite o desmembramento, em dois lotes, do imóvel localizado na Rua Edson Loretto, esquina com a Avenida Antonio Carvalho Neto, do loteamento denominado Chácara Flora Araraquara, com Inscrição Cadastral Municipal nº 23.023.0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març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5</Characters>
  <CharactersWithSpaces>16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1T16:59:00Z</cp:lastPrinted>
  <dcterms:modified xsi:type="dcterms:W3CDTF">2006-03-21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