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04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esente projeto de lei complementar nº  004/06, do Vereador e Presidente RONALDONAPELOSO, permite o desmembramento, em dois lotes, do imóvel localizado na Rua Edson Loretto, esquina com a Avenida Antonio Carvalho Neto, do loteamento denominado Chácara Flora Araraquara, com Inscrição Cadastral Municipal nº 23.023.04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1 de març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49</Characters>
  <CharactersWithSpaces>8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3-21T19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