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04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Edson Loretto, esquina com a Avenida Antonio Carvalho Neto, do loteamento denominado Chácara Flora Araraquara, com Inscrição Cadastral Municipal nº 23.023.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1” terá 1.982,62 m² e a área “2” terá 2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3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7:18:00Z</cp:lastPrinted>
  <dcterms:modified xsi:type="dcterms:W3CDTF">2006-02-24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