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3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0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Edson Loretto, esquina com a Avenida Antonio Carvalho Neto, do loteamento denominado Chácara Flora Araraquara, com Inscrição Cadastral Municipal nº 23.023.0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1” terá 1.982,62 m² e a área “2” terá 2.0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firstLine="2268"/>
        <w:rPr/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s 05 (cinco) dias do mês de abril de 2006 (dois mil e seis).</w:t>
      </w:r>
    </w:p>
    <w:p>
      <w:pPr>
        <w:pStyle w:val="BodyText2"/>
        <w:bidi w:val="0"/>
        <w:ind w:left="567" w:right="-232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232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-232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spacing w:before="0" w:after="60"/>
        <w:ind w:left="567" w:right="-232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232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232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567" w:right="-232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232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232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232" w:hanging="567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Heading5"/>
        <w:bidi w:val="0"/>
        <w:spacing w:before="0" w:after="60"/>
        <w:ind w:left="567" w:right="-232" w:hanging="567"/>
        <w:jc w:val="left"/>
        <w:rPr/>
      </w:pPr>
      <w:r>
        <w:rPr>
          <w:rFonts w:ascii="Arial" w:hAnsi="Arial"/>
          <w:b w:val="false"/>
          <w:sz w:val="24"/>
        </w:rPr>
        <w:t xml:space="preserve">                              </w:t>
      </w:r>
      <w:r>
        <w:rPr>
          <w:rFonts w:ascii="Arial" w:hAnsi="Arial"/>
          <w:b w:val="false"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232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2T17:18:00Z</cp:lastPrinted>
  <dcterms:modified xsi:type="dcterms:W3CDTF">2006-04-05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