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4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complementar nº 002./06, do Vereador e Vice-Presidente ELIAS CHEDIEK NETO, acrescenta parágrafos ao artigo 72, da Lei Complementar nº 17, de 1º de dezembro de 1997 (Código Tributário do Município de Araraquara), de modo a estabelecer normas sobre a propriedade territorial urbana para efeito de lançamento do imposto, nos casos que indic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 e a de Obras, Serviços, Bens Públicos e Desenvolvimento Econômico, nada opô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0 de feverei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5</Characters>
  <CharactersWithSpaces>9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02T14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