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5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02./06, do Vereador e Vice-Presidente ELIAS CHEDIEK NETO, acrescenta parágrafos ao artigo 72, da Lei Complementar nº 17, de 1º de dezembro de 1997 (Código Tributário do Município de Araraquara), de modo a estabelecer normas sobre a propriedade territorial urbana para efeito de lançamento do imposto, nos casos que indic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Tributário (artigo 52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Obras, Serviços, Bens Públicos e Desenvolvimento Econômico e a de Tributação, Finanças e Orçament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fever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582</Characters>
  <CharactersWithSpaces>13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20T16:22:00Z</cp:lastPrinted>
  <dcterms:modified xsi:type="dcterms:W3CDTF">2006-03-02T14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