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26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01/06, do Vereador e Presidente RONALDO NAPELOSO, altera a Lei Complementar nº 14, de 27 de novembro de 1996 (Código de Arborização Pública do Município de Araraquara), de modo a permitir, a qualquer pessoa física ou jurídica, a execução de corte ou a poda de árvores em vias públicas, sem ônus para o Município, desde que a Seção Competente da Prefeitura Municipal, após avaliar o pedido e procedida à vistoria,  venha  a  deferi-l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Arborização Urbana (artigo 52, inciso IX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fever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68</Characters>
  <CharactersWithSpaces>13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03T13:23:00Z</cp:lastPrinted>
  <dcterms:modified xsi:type="dcterms:W3CDTF">2006-02-08T16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