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87/05, do Executivo Municipal, dispõe sobre a adequação de obras irregulares, em desacordo com as normas vigente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16T14:12:00Z</cp:lastPrinted>
  <dcterms:modified xsi:type="dcterms:W3CDTF">2006-01-17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