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permite a construção de prédio comercial, na Avenida Sete de Setembro esquina com a Rua Waldomiro Machado, desta cidade, imóvel com Inscrição Cadastral Municipal número 01.105.001, podendo ser edificada sobre o alinhamento predial das vias mencionadas, sendo obedecidos os demais recuos, conforme a legislação vigente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dez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0</Characters>
  <CharactersWithSpaces>17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30T16:57:00Z</cp:lastPrinted>
  <dcterms:modified xsi:type="dcterms:W3CDTF">2005-12-01T1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