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5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e Presidente RONALDO NAPELOSO, permite o desmembramento da Chácara 5, da Quadra 17 e parte da Viela do loteamento Chácara Flora Araraquara, para posterior anexação de partes da Chácara 05 com partes da Viela, com frente para a Rua Carlos Porsani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5 de dezem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5T14:59:00Z</cp:lastPrinted>
  <dcterms:modified xsi:type="dcterms:W3CDTF">2005-12-05T1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