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 </w:t>
      </w:r>
      <w:r>
        <w:rPr>
          <w:rFonts w:ascii="Century Gothic" w:hAnsi="Century Gothic"/>
          <w:b/>
          <w:sz w:val="22"/>
        </w:rPr>
        <w:t xml:space="preserve">Ofício n.º 2149/2005 </w:t>
      </w:r>
      <w:r>
        <w:rPr>
          <w:rFonts w:ascii="Century Gothic" w:hAnsi="Century Gothic"/>
          <w:sz w:val="22"/>
        </w:rPr>
        <w:t xml:space="preserve">                                        Em 05 de dezembro de 2005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  <w:color w:val="000000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 xml:space="preserve">MD. Presidente da Câmara Municipa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  <w:u w:val="single"/>
        </w:rPr>
      </w:pPr>
      <w:r>
        <w:rPr>
          <w:rFonts w:ascii="Century Gothic" w:hAnsi="Century Gothic"/>
          <w:color w:val="00000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  <w:u w:val="single"/>
        </w:rPr>
      </w:pPr>
      <w:r>
        <w:rPr>
          <w:rFonts w:ascii="Century Gothic" w:hAnsi="Century Gothic"/>
          <w:color w:val="00000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  <w:u w:val="single"/>
        </w:rPr>
      </w:pPr>
      <w:r>
        <w:rPr>
          <w:rFonts w:ascii="Century Gothic" w:hAnsi="Century Gothic"/>
          <w:color w:val="00000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color w:val="000000"/>
        </w:rPr>
        <w:t>Pelo presente, tenho a satisfação de encaminhar a Vossa Excelência, nos termos do artigo 70, inciso IV, da Lei Orgânica do Município de Araraquara, para apreciação dessa Egrégia Casa de Leis, o incluso Projeto de Lei Complementar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color w:val="000000"/>
        </w:rPr>
        <w:t>A propositura d</w:t>
      </w:r>
      <w:r>
        <w:rPr>
          <w:rFonts w:ascii="Century Gothic" w:hAnsi="Century Gothic"/>
        </w:rPr>
        <w:t>ispõe sobre a alteração do parágrafo 2º do artigo 153 da Lei Complementar nº 18, de 22 de dezembro de 1997, que estabelece multa pelo não atendimento à notificação de limpeza de terreno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 legislação atual estabelece que a multa será equivalente à 2 (duas) Unidades Fiscais do Município, porém, na prática diária da fiscalização verificamos que o valor da multa tem se demonstrado insuficiente para os fins que se objetiv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Sendo assim, pretendendo a maior aplicabilidade da legislação de posturas do Município, tornando mais eficaz aos atos fiscalizatórios, propomos este aumento no valor da multa estabelecid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ab/>
        <w:t>Diante do exposto, o Poder Executivo Municipal entende estar plenamente justificada a presente propositura, e aguarda seja prontamente aprovada pelos Nobres Vereadore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color w:val="000000"/>
        </w:rPr>
        <w:t>Valho-me do ensejo para renovar a Vossa Excelência meu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color w:val="000000"/>
        </w:rPr>
        <w:t>Atenciosamente,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00000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color w:val="000000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COMPLEMENTAR Nº       </w:t>
      </w:r>
      <w:r>
        <w:rPr>
          <w:rFonts w:ascii="Century Gothic" w:hAnsi="Century Gothic"/>
          <w:b/>
          <w:sz w:val="36"/>
          <w:u w:val="single"/>
        </w:rPr>
        <w:t>085   /05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entury Gothic" w:hAnsi="Century Gothic"/>
        </w:rPr>
        <w:t>Dispõe sobre a alteração do parágrafo 2º do artigo 153 da Lei Complementar nº 18, de 22 de dezembro de 1997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1º</w:t>
      </w:r>
      <w:r>
        <w:rPr>
          <w:rFonts w:ascii="Century Gothic" w:hAnsi="Century Gothic"/>
        </w:rPr>
        <w:t xml:space="preserve"> O parágrafo 2º do artigo 153 da Lei Complementar nº 18, de 22 de dezembro de 1997, acrescido pela Lei Complementar nº 65, de 27 de dezembro de 2002, passa a vigorar com a seguinte redação: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153</w:t>
      </w:r>
      <w:r>
        <w:rPr>
          <w:rFonts w:ascii="Century Gothic" w:hAnsi="Century Gothic"/>
        </w:rPr>
        <w:t xml:space="preserve"> [...]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[...]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- Esgotado o prazo previsto, sem que a notificação tenha sido atendida, será aplicada a multa correspondente a 05 UFMs (cinco Unidades Fiscais Municipais) acrescida progressivamente de 100% (cem por cento) nos casos de reincidência.”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5 (cinco) de dezembro de 2005 (dois mil e cinco)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387</Characters>
  <CharactersWithSpaces>2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9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