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83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962" w:right="-567" w:hanging="0"/>
        <w:rPr/>
      </w:pPr>
      <w:r>
        <w:rPr/>
        <w:t>Permite a construção de prédio, em local que indica, alterando a legislação sobre “Normas para uso do solo urbano” e dá provide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a a construção de prédio comercial, na Avenida Sete de Setembro esquina com a Rua Waldomiro Machado, desta cidade, imóvel com Inscrição Cadastral Municipal número 01.105.001, podendo ser edificada sobre o alinhamento predial das vias mencionadas, sendo obedecidos os demais recuos, conforme a legislação vig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Deverá ser efetuada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tabs>
          <w:tab w:val="clear" w:pos="3402"/>
          <w:tab w:val="left" w:pos="3901" w:leader="none"/>
        </w:tabs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sta lei complementar entra em vigor na data de sua publicação, revogada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dez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6:49:00Z</cp:lastPrinted>
  <dcterms:modified xsi:type="dcterms:W3CDTF">2005-12-01T1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