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9   /05.</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O presente projeto de lei complementar, do Vereador e Presidente RONALDO NAPELOSO, introduz alteração na Lei nº 3.297, de 03 de junho de 1986, modificada pela Lei nº 3.469, de 15 de junho de 1988 (Normas para uso do solo urbano), transformando em ZR-3, a Rua José Marques Pinheiro Filho, entre as Avenidas Luiz Alberto e Mariano Mingotti, desta cidade.</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Quanto ao mérito 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Justiça, Legislação e Redação deverá manifestar-se sobre o assu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Words>
  <Characters>1084</Characters>
  <CharactersWithSpaces>9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3T15:42:00Z</cp:lastPrinted>
  <dcterms:modified xsi:type="dcterms:W3CDTF">2005-11-29T1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