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81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José Marques Pinheiro Filho, entre as Avenidas Luiz Alberto e Mariano Mingott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3 de nov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69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9T1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