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99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81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8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José Marques Pinheiro Filho, entre as Avenidas Luiz Alberto e Mariano Mingott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2 (dois) dias do mês de dezembro do ano de 2005 (dois mil e cinco).</w:t>
      </w:r>
    </w:p>
    <w:p>
      <w:pPr>
        <w:pStyle w:val="Normal"/>
        <w:bidi w:val="0"/>
        <w:ind w:left="0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516" w:hanging="0"/>
        <w:jc w:val="center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16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3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2T1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