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9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8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Avenida Uchôa, no trecho compreendido entre as Ruas Presidente João Belchior Marques Goulart e São José do Rio Preto, desta cidade, fica incluso no rol da ZID-1 os usos RS1 e RS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dez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3:32:00Z</cp:lastPrinted>
  <dcterms:modified xsi:type="dcterms:W3CDTF">2005-12-02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