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87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79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0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Bandeirantes, entre as Ruas São Bento e Padre Duart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3 (vinte e três) dias do mês de novembro do ano de 2005 (dois mil e cinco).</w:t>
      </w:r>
    </w:p>
    <w:p>
      <w:pPr>
        <w:pStyle w:val="Normal"/>
        <w:bidi w:val="0"/>
        <w:ind w:left="0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516" w:hanging="0"/>
        <w:jc w:val="center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16"/>
        </w:rPr>
        <w:t>sig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16T18:08:00Z</cp:lastPrinted>
  <dcterms:modified xsi:type="dcterms:W3CDTF">2005-11-23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