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5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, do Vereador e Presidente RONALDO NAPELOSO, permite a construção, instalação e funcionamento de atividade comercial, até o alinhamento predial na Rua Capitão José Sabino Sampaio entre as Avenidas Francisco Serafim e Allan Kardec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nov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4</Characters>
  <CharactersWithSpaces>8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21T15:27:00Z</cp:lastPrinted>
  <dcterms:modified xsi:type="dcterms:W3CDTF">2005-11-21T18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