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8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construção,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, instalação e funcionamento de atividade comercial, até o alinhamento predial na Rua Capitão José Sabino Sampaio entre as Avenidas Francisco Serafim e Allan Kardec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3 (vinte e três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1T12:16:00Z</cp:lastPrinted>
  <dcterms:modified xsi:type="dcterms:W3CDTF">2005-11-23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