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97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77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 xml:space="preserve">AUTOR: VEREADOR E PRESIDENTE RONALDO NAPELOSO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Dom Carlos Carmelo, entre as Ruas Julieta Crusca de Jesus e Antonio Fernandes, no Bairro Cidade Jardim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2 (dois) dias do mês de dezembro do ano de 2005 (dois mil e cinco).</w:t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16"/>
        </w:rPr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4T18:15:00Z</cp:lastPrinted>
  <dcterms:modified xsi:type="dcterms:W3CDTF">2005-12-02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