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49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76/05, do Vereador e 1º Secretário JOSÉ CARLOS PORSANI, permite o desmembramento, em dois lotes, do imóvel localizado na Avenida Professor José Clozel, entre as Ruas Doutor Aldo Cariani e Silvio de Jorge, no Bairro Jardim Morumbi, desta cidade, com Inscrição Cadastral Municipal nº 14.047.01.</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2 de novembr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1956</Characters>
  <CharactersWithSpaces>16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1-22T18:10:00Z</cp:lastPrinted>
  <dcterms:modified xsi:type="dcterms:W3CDTF">2005-11-22T18: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