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76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Professor José Clozel, entre as Ruas Doutor Aldo Cariani e Silvio de Jorge, no Bairro Jardim Morumbi, desta cidade, com Inscrição Cadastral Municipal nº 14.047.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63,06 m² e a área “B” terá 312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07 de nov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4T17:54:00Z</cp:lastPrinted>
  <dcterms:modified xsi:type="dcterms:W3CDTF">2005-11-08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