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67   /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O projeto de lei complementar nº 075./05, de iniciativa do Executivo Municipal, foi objeto do </w:t>
      </w:r>
      <w:r>
        <w:rPr>
          <w:rFonts w:ascii="Arial" w:hAnsi="Arial"/>
          <w:b/>
          <w:sz w:val="24"/>
        </w:rPr>
        <w:t>Parecer nº 236/05</w:t>
      </w:r>
      <w:r>
        <w:rPr>
          <w:rFonts w:ascii="Arial" w:hAnsi="Arial"/>
          <w:sz w:val="24"/>
        </w:rPr>
        <w:t>, desta Comiss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O Senhor Chefe do Executivo enviou através do ofício nº 2093/05, de 30 de novembro de 2005, um </w:t>
      </w:r>
      <w:r>
        <w:rPr>
          <w:rFonts w:ascii="Arial" w:hAnsi="Arial"/>
          <w:b/>
          <w:sz w:val="24"/>
        </w:rPr>
        <w:t xml:space="preserve">Substitutivo </w:t>
      </w:r>
      <w:r>
        <w:rPr>
          <w:rFonts w:ascii="Arial" w:hAnsi="Arial"/>
          <w:sz w:val="24"/>
        </w:rPr>
        <w:t>ao projeto mencionado que altera parágrafo 2º, do artigo 135, da Lei Complementar nº 17, de 01 de dezembro de 1997, inserido pela Lei Complementar nº 48, de 21 de dezembro de 2001, de modo a estabelecer que não será aceito como valor do imóvel, valor inferior ao dobro do valor venal utilizado como base de cálculo para lançamento do Imposto Predial e Territorial Urbano do exercício em que ocorreu a transmiss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e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Tributação, Finanças e Orçamento deverá manifestar-se sobre a matéria.</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 xml:space="preserve">Pela legalidade do </w:t>
      </w:r>
      <w:r>
        <w:rPr>
          <w:rFonts w:ascii="Arial" w:hAnsi="Arial"/>
          <w:b/>
          <w:sz w:val="24"/>
        </w:rPr>
        <w:t>Substitutivo</w:t>
      </w:r>
      <w:r>
        <w:rPr>
          <w:rFonts w:ascii="Arial" w:hAnsi="Arial"/>
          <w:sz w:val="24"/>
        </w:rPr>
        <w:t xml:space="preserve"> proposto.</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º de dezembr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
    </w:p>
    <w:sectPr>
      <w:type w:val="nextPage"/>
      <w:pgSz w:w="12240" w:h="15840"/>
      <w:pgMar w:left="1701" w:right="1701"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Words>
  <Characters>1339</Characters>
  <CharactersWithSpaces>113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2-01T14:04:00Z</cp:lastPrinted>
  <dcterms:modified xsi:type="dcterms:W3CDTF">2005-12-01T14: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