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30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esente projeto de lei complementar nº 073/05, do Vereador e Vice-Presidente ELIAS CHEDIEK NETO, permite o desmembramento, em dois lotes, do imóvel localizado na Rua Bento de Barros nº 38, esquina com a Avenida Alexandre Rodrigues dos Santos, no Bairro Jardim Paulista, desta cidade, com Inscrição Cadastral Municipal nº 08.056.010.</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31 de outubr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1964</Characters>
  <CharactersWithSpaces>166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0-28T14:33:00Z</cp:lastPrinted>
  <dcterms:modified xsi:type="dcterms:W3CDTF">2005-10-31T15: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