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75/05, do Executivo Municipal, altera o artigo 135, da Lei Complementar nº 17, de 01 de dezembro de 1997, modificado pela Lei Complementar nº 48, de 21 de dezembro de 2001, de modo a estabelecer que a alíquota de 2% do Imposto Sobre a Transmissão de Propriedade Imobilária "Inter-Vivos" - ITBI será calculada sobre o valor do bem imóvel no momento da transmissão ou da cessão de direitos a ele relativos, ou o preço pago se este for maior, não se admitindo valor ou preço inferior ao dobro do valor venal do imóvel instituído por lei para cálculo do Imposto Predial e Territorial Urbano - I.P.T.U. incidente sobre o imóvel transmitido ou cessionado, no exercício em que se der a transmissão ou ce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3</Characters>
  <CharactersWithSpaces>1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1:49:00Z</cp:lastPrinted>
  <dcterms:modified xsi:type="dcterms:W3CDTF">2005-11-07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