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61   /05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73/05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ELIAS CHEDIEK NETO</w:t>
      </w:r>
      <w:r>
        <w:rPr>
          <w:rFonts w:ascii="Arial" w:hAnsi="Arial"/>
          <w:sz w:val="24"/>
        </w:rPr>
        <w:t>, permite o desmembramento, em dois lotes, do imóvel localizado na Rua Bento de Barros nº 38, esquina com a Avenida Alexandre Rodrigues dos Santos, no Bairro Jardim Paulista, desta cidade, com Inscrição Cadastral Municipal nº 08.056.010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Arial" w:hAnsi="Arial"/>
          <w:b/>
          <w:sz w:val="24"/>
        </w:rPr>
        <w:t>Sala de reuniões das comissões, 28 de outu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/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6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31T15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