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Ofício n.º 1858/2005 </w:t>
      </w:r>
      <w:r>
        <w:rPr>
          <w:sz w:val="24"/>
        </w:rPr>
        <w:t xml:space="preserve">                                               Em 1º de novembro de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4"/>
        </w:rPr>
        <w:t>Ver Substitutivo à pág. 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Pelo presente, tenho a satisfação de encaminhar a Vossa Excelência, nos termos do artigo 70, inciso IV, da Lei Orgânica do Município de Araraquara, para apreciação dessa Egrégia Casa de Leis, o incluso Projeto de Lei Complementa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A propositura d</w:t>
      </w:r>
      <w:r>
        <w:rPr>
          <w:sz w:val="24"/>
        </w:rPr>
        <w:t>ispõe sobre a alteração do artigo 135 da Lei Complementar nº 17, de 01 de dezembro de 1997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O referido dispositivo estabelece a base de cálculo para o lançamento do Imposto Sobre a Transmissão de Propriedade Imobiliária “Inter-Vivos” – ITBI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Ocorre, Senhor Presidente, que atualmente o valor do ITBI é calculado sobre o valor venal do imóvel negociado, porém, na realidade, sabemos que os valores praticados no mercado imobiliário são demasiadamente superiores ao referencial do Município, haja vista que o preço real é composto por outros fatores comerciais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Diante disso, pretendendo eliminar ou pelo menos diminuir essa grave distorção, que dificulta a correta arrecadação tributária, estamos propondo a mudança do dispositivo que trata da base de cálculo, estabelecendo que o valor de referência para o lançamento do tributo não poderá ser inferior ao dobro do valor venal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  <w:t>Diante do exposto, o Poder Executivo Municipal entende estar plenamente justificada a presente propositura, e aguarda seja prontamente aprovada pelos Nobres Vereador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Valho-me do ensejo para renovar a Vossa Excelência meu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Atenciosamente,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COMPLEMENTAR Nº       </w:t>
      </w:r>
      <w:r>
        <w:rPr>
          <w:b/>
          <w:sz w:val="36"/>
          <w:u w:val="single"/>
        </w:rPr>
        <w:t>075   /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4"/>
        </w:rPr>
        <w:t>Ver Substitutivo à pág. 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Dispõe sobre a alteração do artigo 135 da Lei Complementar nº 17, de 01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artigo 135 da Lei Complementar nº 17, de 01 de dezembro de 1997, alterado pela Lei Complementar nº 48, de 21 de dezembro de 2001, passa a vigorar com a seguinte redaçã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“Art. 135. A alíquota de 2% do Imposto Sobre a Transmissão de Propriedade Imobilária “Inter-Vivos” – ITBI será calculada sobre o valor do bem imóvel no momento da transmissão ou da cessão de direitos a ele relativos, ou o preço pago se este for maior, não se admitindo valor ou preço inferior ao dobro do valor venal do imóvel instituído por lei para cálculo do Imposto Predial e Territorial Urbano – I.P.T.U. incidente sobre o imóvel transmitido ou cessionado, no exercício em que se der a transmissão ou cess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º (primeiro) de novembro de 2005 (dois mil e cinco)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Ofício n.º 2070/2005</w:t>
      </w:r>
      <w:r>
        <w:rPr>
          <w:sz w:val="24"/>
        </w:rPr>
        <w:t xml:space="preserve">                                               Em 29 de novembro de 2005</w:t>
      </w:r>
    </w:p>
    <w:p>
      <w:pPr>
        <w:pStyle w:val="Normal"/>
        <w:suppressAutoHyphens w:val="tru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  <w:b w:val="false"/>
        </w:rPr>
        <w:t xml:space="preserve">Ao </w:t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  <w:b w:val="false"/>
        </w:rPr>
        <w:t>Excelentíssimo Senhor</w:t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</w:rPr>
        <w:t>RONALDO NAPELOSO</w:t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  <w:b w:val="false"/>
        </w:rPr>
        <w:t>MD. Presidente da Câmara Municipal</w:t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  <w:b w:val="false"/>
          <w:caps/>
          <w:u w:val="single"/>
        </w:rPr>
        <w:t xml:space="preserve">Araraquara/SP </w:t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hanging="0"/>
        <w:jc w:val="left"/>
        <w:rPr/>
      </w:pPr>
      <w:r>
        <w:rPr>
          <w:rFonts w:ascii="Times New Roman" w:hAnsi="Times New Roman"/>
          <w:b w:val="false"/>
        </w:rPr>
        <w:t>Senhor Presidente:</w:t>
      </w:r>
    </w:p>
    <w:p>
      <w:pPr>
        <w:pStyle w:val="Title"/>
        <w:suppressAutoHyphens w:val="true"/>
        <w:bidi w:val="0"/>
        <w:ind w:left="0" w:right="-1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</w:rPr>
        <w:tab/>
        <w:t xml:space="preserve">Encaminho a Vossa Excelência o incluso </w:t>
      </w:r>
      <w:r>
        <w:rPr>
          <w:rFonts w:ascii="Times New Roman" w:hAnsi="Times New Roman"/>
          <w:b w:val="false"/>
          <w:u w:val="single"/>
        </w:rPr>
        <w:t>Substitutivo</w:t>
      </w:r>
      <w:r>
        <w:rPr>
          <w:rFonts w:ascii="Times New Roman" w:hAnsi="Times New Roman"/>
          <w:b w:val="false"/>
        </w:rPr>
        <w:t xml:space="preserve"> ao </w:t>
      </w:r>
      <w:r>
        <w:rPr>
          <w:rFonts w:ascii="Times New Roman" w:hAnsi="Times New Roman"/>
        </w:rPr>
        <w:t>Projeto de Lei Complementar nº 075/05</w:t>
      </w:r>
      <w:r>
        <w:rPr>
          <w:rFonts w:ascii="Times New Roman" w:hAnsi="Times New Roman"/>
          <w:b w:val="false"/>
        </w:rPr>
        <w:t>, encaminhado por este Executivo através do Ofício nº 1858/2005, de 1º de novembro de 2005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</w:rPr>
        <w:tab/>
        <w:t>Esclarecemos que as alterações ocorridas no texto do referido Projeto fizeram-se de modo a melhorar a consecução de seus objetivos, permanecendo a mesma justificativa anteriormente encaminhada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</w:rPr>
        <w:tab/>
        <w:t>Certos da atenção de Vossa Excelência, despedimo-nos com protestos de nosso apreço e consideração.</w:t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tabs>
          <w:tab w:val="clear" w:pos="709"/>
          <w:tab w:val="left" w:pos="2835" w:leader="none"/>
        </w:tabs>
        <w:suppressAutoHyphens w:val="tru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</w:rPr>
        <w:tab/>
        <w:t>Atenciosamente,</w:t>
      </w:r>
    </w:p>
    <w:p>
      <w:pPr>
        <w:pStyle w:val="Title"/>
        <w:suppressAutoHyphens w:val="true"/>
        <w:bidi w:val="0"/>
        <w:ind w:left="0" w:right="-1" w:firstLine="2552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552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552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552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firstLine="2552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suppressAutoHyphens w:val="true"/>
        <w:bidi w:val="0"/>
        <w:ind w:left="0" w:right="-1" w:hanging="0"/>
        <w:rPr/>
      </w:pPr>
      <w:r>
        <w:rPr>
          <w:rFonts w:ascii="Times New Roman" w:hAnsi="Times New Roman"/>
        </w:rPr>
        <w:t>EDSON ANTONIO EDINHO DA SILVA</w:t>
      </w:r>
    </w:p>
    <w:p>
      <w:pPr>
        <w:pStyle w:val="Title"/>
        <w:suppressAutoHyphens w:val="tru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SUBSTITUTIVO AO PROJETO DE LEI COMPLEMENTAR Nº </w:t>
      </w:r>
      <w:r>
        <w:rPr>
          <w:b/>
          <w:sz w:val="30"/>
          <w:u w:val="single"/>
        </w:rPr>
        <w:t>075/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Dispõe sobre a alteração do § 2º do artigo 135 da Lei Complementar nº 17, de 01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parágrafo 2º do artigo 135 da Lei Complementar nº 17, de 01 de dezembro de 1997, inserido pela Lei Complementar nº 48, de 21 de dezembro de 2001, passa a vigorar com a seguinte redaçã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“</w:t>
      </w:r>
      <w:r>
        <w:rPr>
          <w:b/>
          <w:sz w:val="24"/>
        </w:rPr>
        <w:t>Art. 135.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[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2º</w:t>
      </w:r>
      <w:r>
        <w:rPr>
          <w:sz w:val="24"/>
        </w:rPr>
        <w:t xml:space="preserve"> Não será aceito como valor do imóvel, valor inferior ao dobro do valor venal utilizado como base de cálculo para lançamento do Imposto Predial e Territorial Urbano do exercício em que ocorreu a transmissã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[...]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29 (vinte e nove) de novembro de 2005 (dois mil e cinco)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669</Characters>
  <CharactersWithSpaces>3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