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63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 Vereadora JULIANA ANDRIÃO DAMUS, apresentou um Substitutivo ao Projeto de Lei Complementar nº 071/05, de modo a permitir a instalação e funcionamento de estabelecimento com o ramo de atividade de Preparação de carnes, banha, embutidos, salsichas e torresmo, na Avenida Francisco Sampaio Peixoto, número 683, entre as Ruas dos Libaneses e Ângelo Bonetti, no Bairro Jardim Ártico, com Inscrição Cadastral número 12.038.005, desta cidade. 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nov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1</Characters>
  <CharactersWithSpaces>9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03T15:54:00Z</cp:lastPrinted>
  <dcterms:modified xsi:type="dcterms:W3CDTF">2005-11-04T18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