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Antonio de Pádua Corrêa, entre as Ruas Humaitá e Pedro Álvares Cabr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5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1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1T13:25:00Z</cp:lastPrinted>
  <dcterms:modified xsi:type="dcterms:W3CDTF">2005-10-25T1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