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68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Marginal, entre a Rua “C” e a Rua Aida Benetti Barbieri, do loteamento denominado Jardim Morumb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9</Characters>
  <CharactersWithSpaces>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30T17:31:00Z</cp:lastPrinted>
  <dcterms:modified xsi:type="dcterms:W3CDTF">2005-10-04T1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