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4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6/05, do Vereador e 1º Secretário JOSÉ CARLOS PORSANI, permite o desmembramento, em dois lotes, do imóvel localizado na Avenida Dom Pedro II, nº 913, entre as Ruas Itália e Expedicionários do Brasil, desta cidade, com Inscrição Cadastral Municipal nº 01.013.019.</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set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9-22T15:29:00Z</cp:lastPrinted>
  <dcterms:modified xsi:type="dcterms:W3CDTF">2005-09-26T2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