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56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Projeto de Lei Complementar nº 065 /05, do Vereador </w:t>
      </w:r>
      <w:r>
        <w:rPr>
          <w:rFonts w:ascii="Arial" w:hAnsi="Arial"/>
          <w:b/>
          <w:sz w:val="24"/>
        </w:rPr>
        <w:t>EVERSON MIGUEL INFORSATO</w:t>
      </w:r>
      <w:r>
        <w:rPr>
          <w:rFonts w:ascii="Arial" w:hAnsi="Arial"/>
          <w:sz w:val="24"/>
        </w:rPr>
        <w:t>, permite a edificação de imóvel residencial, em terreno localizado na Rua Diógenes Muniz Barreto, entre as Avenidas Doutor Mário Arantes de Almeida e Doutor João Pires de Camargo, no Bairro Vila Yamada, desta cidade, com Inscrição Cadastral Municipal nº 016.065.019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4 de outu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4</Characters>
  <CharactersWithSpaces>9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04T16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