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65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edificação de imóvel residencial em local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edificação de imóvel residencial, em terreno localizado na Rua Diógenes Muniz Barreto, entre as Avenidas Doutor Mário Arantes de Almeida e Doutor João Pires de Camargo, no Bairro Vila Yamada, desta cidade, com Inscrição Cadastral Municipal nº 016.065.019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4 de set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2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7:10:00Z</cp:lastPrinted>
  <dcterms:modified xsi:type="dcterms:W3CDTF">2005-09-14T1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