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68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65/05</w:t>
      </w:r>
    </w:p>
    <w:p>
      <w:pPr>
        <w:pStyle w:val="Heading4"/>
        <w:bidi w:val="0"/>
        <w:ind w:left="426" w:right="-376" w:hanging="0"/>
        <w:rPr/>
      </w:pPr>
      <w:r>
        <w:rPr/>
        <w:t>AUTOR: VEREADOR EVERSON MIGUEL INFORSATO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edificação de imóvel residencial em local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edificação de imóvel residencial, em terreno localizado na Rua Diógenes Muniz Barreto, entre as Avenidas Doutor Mário Arantes de Almeida e Doutor João Pires de Camargo, no Bairro Vila Yamada, desta cidade, com Inscrição Cadastral Municipal nº 016.065.019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aos 19 (dezenove) dias do mês de outubro do ano de 2005 (dois mil e cinco).</w:t>
      </w:r>
    </w:p>
    <w:p>
      <w:pPr>
        <w:pStyle w:val="Normal"/>
        <w:bidi w:val="0"/>
        <w:ind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 xml:space="preserve">                                                        </w:t>
      </w: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-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0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4T17:10:00Z</cp:lastPrinted>
  <dcterms:modified xsi:type="dcterms:W3CDTF">2005-10-19T1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