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61   /05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962" w:right="-567" w:hanging="0"/>
        <w:rPr/>
      </w:pPr>
      <w:r>
        <w:rPr/>
        <w:t>Dá nova redação ao artigo 1º, da Lei Complementar nº 198, de 12 de maio de 2004, mantido o seu parágrafo único, permitindo a construção de prédio comercial utilizando as divisas lateral e de fundos, em desacordo com as normas vigentes, alterando conseqüentemente a legislação sobre “Normas para uso do solo urbano”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O artigo 1º, da Lei Complementar nº 198, de 12 de maio de 2004, mantido o seu parágrafo único, permitindo a construção de prédio comercial utilizando as divisas lateral e de fundos, em desacordo com as normas vigentes, alterando conseqüentemente a legislação sobre “Normas para uso do solo urbano”, passa a vigorar com a seguinte redaçã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a a construção de prédio comercial utilizando as divisas lateral e de fundos, respeitados os recuos dos alinhamentos prediais do imóvel localizado na Rua Carlos Gomes esquina com a Avenida Antonio Zanin, desta cidade, com inscrição cadastral n. º 11 00 093 012, em desacordo com as normas vigentes, isento das vagas de estacionamento e carga e descarg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........................................................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tabs>
          <w:tab w:val="clear" w:pos="3402"/>
          <w:tab w:val="left" w:pos="3901" w:leader="none"/>
        </w:tabs>
        <w:bidi w:val="0"/>
        <w:ind w:left="540" w:right="-567" w:firstLine="2862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Esta lei complementar entra em vigor na data de sua publicação, revogada as disposições em contrár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30T13:59:00Z</cp:lastPrinted>
  <dcterms:modified xsi:type="dcterms:W3CDTF">2005-08-30T19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