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 060/05, da Vereadora JULIANA ANDRIÃO DAMUS, permite a instalação e funcionamento de estabelecimento com o ramo de atividade de Lavagem e Lubrificação de Veículos com Venda de Peças e Acessórios e Loja de Conveniência, na Avenida Luiz Alberto, Quadra 05, Lotes 12, 13 e 14, com Inscrições Cadastrais Municipais nº 04.092.010 e 04.092.009 respectivamente e Rua Antonio Camargo de Abreu, Quadra 05, Lote 11, com Inscrição Cadastral Municipal nº 04.092.023, no Bairro Vila Velos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2T18:01:00Z</cp:lastPrinted>
  <dcterms:modified xsi:type="dcterms:W3CDTF">2005-08-12T1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