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_______/05.</w:t>
      </w:r>
    </w:p>
    <w:p>
      <w:pPr>
        <w:pStyle w:val="Normal"/>
        <w:bidi w:val="0"/>
        <w:ind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59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a regularização de edificação construída em desacordo com as normas da legislação vigente, já beneficiada por legislação anterior, situada na Rua dos Libaneses nº 550, esquina com a Avenida Bartolhomeu Micelli nº 670, desta cidade, com Inscrição Cadastral Municipal nº 11.066.01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11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